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y 22/93, de 29 de diciembre, de medidas fiscales, de reforma del régimen jurídico de la función pública y de la protección por desemple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OE, de 31 de diciembre de 19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no. El Gobierno podrá acordar la aplicación y desarrollar la regulación de las Tasas aplicables por la realización de actividades o prestación de servicios por parte de la Comisión Nacional del Mercado de Valores, de acuerdo con lo establecido en el presente art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. Los hechos imponibles de las tasas a que se refiere este artículo podrán consistir 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egistros de folletos informativos en sus distintas modal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scripciones en los Registros Oficiales de la Comisión Nacional del Mercado de Valores de Entidades o Instituciones, incluidas las de los actos posteriores a la inscripción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Tramitación de las solicitudes de autorización de ofertas públicas de adquisición de val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upervisión, inspección, investigación, comprobación o reconocimiento de determinados sujetos, Entidades o Instituc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La expedición de certificados o documentos a instancia de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s. Serán sujetos pasivos de las tasas, las personas a quienes afecte o beneficie la realización de actividades o prestación de servicios por parte de la Comisión Nacional del Mercado de Val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tro. La base imponible de las tasas podrá establecerse en función de alguno de los siguientes paráme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alor nominal, valor efectivo o valoración según parámetros objetivos como el de cotización en un mercado secundario, de las operaciones que sean objeto de verificación, inscripción o autorización por parte de la Comisión Nacional del Mercado de Val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pital social, patrimonio, activo o recursos propios de la personas, Entidades o Instituciones que sean objeto de inscripción en los Registros a cargo de la Comisión Nacional del Mercado de Valores, o de supervisión o inspección por parte de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l importe efectivo o nominal de las operaciones de transmisión de la propiedad de valores negociables realizadas en mercados secund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l número de contratos de futuros u opciones negociados en el correspondiente mer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Los saldos de valores por cuenta propia o de terceros en Entidades que lleven o participen en la llevanza de Registros contables representados por medio de anotaciones en cu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co. Los tipos o, en su caso, las cuotas de cuantía fija podrán ser establecidos por el Gobierno teniendo en cuenta lo dispuesto en los artículos 19 y 20 de la Ley 8/1989, de 13 de abril, de Tasas y Preci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s. Podrá establecerse que el devengo de las tasas se produzca en el momento de realizarse la actividad o servicio por parte de la Comisión Nacional del Mercado de Valores, o con carácter periódico, según resulte de su respectiva natur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te. Se modifica la redacción del artículo 24, párrafo segundo, letra b), de la Ley 24/1988, de 28 de julio, del Mercado de Valores, en la form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) Las tasas que perciba por la realización de sus actividades o la prestación de sus servicio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o. La administración, liquidación, notificación y recaudación en período voluntario da las tasas corresponderá a la Comisión Nacional del Mercado de Valores. La recaudación en vía ejecutiva será competencia de los órganos de recaudación de la Haciend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eve. El importe de lo recaudado por estas tasas formará parte del Presupuesto de Ingresos de la Comisión Nacional del Mercado de Val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z. En tanto el Gobierno no dicte las normas previstas en el presente artículo, seguirá siendo de aplicación lo previsto en el anexo de la Ley 24/1988, de 28 de julio, del Mercado de Val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57:00Z</dcterms:created>
  <dc:creator>FERNANDO</dc:creator>
  <dc:description/>
  <dc:language>en-US</dc:language>
  <cp:lastModifiedBy>aicar</cp:lastModifiedBy>
  <dcterms:modified xsi:type="dcterms:W3CDTF">2004-07-06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837893</vt:r8>
  </property>
  <property fmtid="{D5CDD505-2E9C-101B-9397-08002B2CF9AE}" pid="3" name="_AuthorEmail">
    <vt:lpwstr>coordinacionmadrid@adicae.net</vt:lpwstr>
  </property>
  <property fmtid="{D5CDD505-2E9C-101B-9397-08002B2CF9AE}" pid="4" name="_AuthorEmailDisplayName">
    <vt:lpwstr>ADICAE</vt:lpwstr>
  </property>
  <property fmtid="{D5CDD505-2E9C-101B-9397-08002B2CF9AE}" pid="5" name="_EmailSubject">
    <vt:lpwstr>ADICAE Madrid - FORO PERMANENTE16</vt:lpwstr>
  </property>
</Properties>
</file>